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>Posted 02/19/2015 at 12:42 pm by J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HARV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RCIAL DESIGN STANDARDS TASK FOR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MFIELD FACULTY LOUNG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FEBRUARY 24, 2015 @ 7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00 PM Open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/>
      </w:pPr>
      <w:r>
        <w:rPr>
          <w:rFonts w:cs="Arial" w:ascii="Arial" w:hAnsi="Arial"/>
        </w:rPr>
        <w:t xml:space="preserve">Approval of February 4, 2015 Minutes 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/>
      </w:pPr>
      <w:r>
        <w:rPr>
          <w:rFonts w:cs="Arial" w:ascii="Arial" w:hAnsi="Arial"/>
        </w:rPr>
        <w:t>Review Draft Two of Design Review Board Bylaw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ster Plan (draft) Recommendations for the C District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/>
      </w:pPr>
      <w:r>
        <w:rPr>
          <w:rFonts w:cs="Arial" w:ascii="Arial" w:hAnsi="Arial"/>
        </w:rPr>
        <w:t>Continued Discussion of Design Standards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ee Regulations - Erin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xt Meeting Date and Suggested Top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42:00Z</dcterms:created>
  <dc:creator>Julie D</dc:creator>
  <dc:description/>
  <cp:keywords/>
  <dc:language>en-US</dc:language>
  <cp:lastModifiedBy>TownClerk</cp:lastModifiedBy>
  <cp:lastPrinted>2015-02-19T12:42:00Z</cp:lastPrinted>
  <dcterms:modified xsi:type="dcterms:W3CDTF">2015-02-19T17:42:00Z</dcterms:modified>
  <cp:revision>2</cp:revision>
  <dc:subject/>
  <dc:title>Posted November 20, 2014 @ 11:24 am by JAV</dc:title>
</cp:coreProperties>
</file>